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ЛАД  ЗА ТВОРЧЕСКА  И  АДМИНИСТРАТИВНА  ДЕЙНОСТ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РОДНО ЧИТАЛИЩЕ „ПРОСВЕТА 1924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ЗЛАТИ ВОЙВОДА,ОБЩ.СЛИ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    2 0 17  ГО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й на регистрираните читалищни членове  -  </w:t>
      </w:r>
      <w:r>
        <w:rPr>
          <w:b/>
          <w:sz w:val="28"/>
          <w:szCs w:val="28"/>
        </w:rPr>
        <w:t>4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 дейно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/ Библиотечно и информационно обслужване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библиотечен  фонд  -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684 бр. </w:t>
      </w:r>
      <w:r>
        <w:rPr>
          <w:sz w:val="28"/>
          <w:szCs w:val="28"/>
        </w:rPr>
        <w:t xml:space="preserve"> библиотечни  матери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набавени библиотечни материали  за  2017 г. -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т.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брой на абонираните периодични издания за 2017г.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брой читателски посещения за 2017 г. -  </w:t>
      </w:r>
      <w:r>
        <w:rPr>
          <w:b/>
          <w:sz w:val="28"/>
          <w:szCs w:val="28"/>
        </w:rPr>
        <w:t>1393</w:t>
      </w:r>
      <w:r>
        <w:rPr>
          <w:sz w:val="28"/>
          <w:szCs w:val="28"/>
        </w:rPr>
        <w:t xml:space="preserve">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брой регистрирани читатели за 2017 г. -  </w:t>
      </w:r>
      <w:r>
        <w:rPr>
          <w:b/>
          <w:sz w:val="28"/>
          <w:szCs w:val="28"/>
        </w:rPr>
        <w:t>475</w:t>
      </w:r>
      <w:r>
        <w:rPr>
          <w:sz w:val="28"/>
          <w:szCs w:val="28"/>
        </w:rPr>
        <w:t xml:space="preserve">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брой заети библиотечни материали за 2017 г. - </w:t>
      </w:r>
      <w:r>
        <w:rPr>
          <w:b/>
          <w:sz w:val="28"/>
          <w:szCs w:val="28"/>
        </w:rPr>
        <w:t xml:space="preserve">2203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тепен на автоматизация  -  компютърна  конфигур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/  Любителско  художествено  творчество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  </w:t>
      </w:r>
      <w:r>
        <w:rPr>
          <w:b/>
          <w:sz w:val="28"/>
          <w:szCs w:val="28"/>
          <w:u w:val="single"/>
        </w:rPr>
        <w:t>постоянно  действащи  колективи</w:t>
      </w:r>
      <w:r>
        <w:rPr>
          <w:sz w:val="28"/>
          <w:szCs w:val="28"/>
        </w:rPr>
        <w:t xml:space="preserve">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ЖЕНСКА ФОЛКЛОРНА ПЕВЧЕСКА ГРУПА </w:t>
      </w:r>
      <w:r>
        <w:rPr>
          <w:sz w:val="28"/>
          <w:szCs w:val="28"/>
        </w:rPr>
        <w:t xml:space="preserve"> -  Създадена п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г. Участия във фолклорни събори от национален и регионален мащ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Копривщица,Кермен,”На събор край Тунджа”,„С песните на Йовчо Ка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прегледи и др.Редовно участва в местни прояви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 в селата от рег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ЛКЛОРЕН СЪСТАВ ЗА МЕСТНИ ОБИЧАИ</w:t>
      </w:r>
      <w:r>
        <w:rPr>
          <w:sz w:val="28"/>
          <w:szCs w:val="28"/>
        </w:rPr>
        <w:t xml:space="preserve"> - Създаден п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8 г.Участват  20 бр. самодейци. Подготвя местни народни обичаи.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а от сватба”Заливане на сладка ракия”се класира за „Коприв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00”,където представи на централната естрада самодейните  колективи на Сливенска област и беше заснет от БНТ.Този обичай бе оценен с І на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през 2008 г.”На събор край Тунджа”, домакин на който беше нашето читалище.Той е показван и пред жителите на доста села от региона.Не по-малко важен момент от репертоара на колектива е местния обичай „Отряз-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 на брадата-последен ден от жътвата”.За този обичай,състава е пол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 три  първи  награди на съборите в с. Младово и с.Самуилово.По-с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годишнината на читалището беше подготвен друг обичай „Фрагменти        от сватба  в петък и събота”. С него съставът участва в „На събор край Тунджа”с.Жельо войвода,където спечели парична и предметна награда. На поредните Зимни празници Мечкарево 2009 същия обичай бе класиран на ІІІ място с парична награда. Следващият обичай,който бе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дготвен от колектива е ”Как се чука чер пипер на  Бабинден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лкл.събор в Кермен обичая бе класиран за участие в ІХ събор на народното творчество”Копривщица-2005”и получи две грамоти.Една от изявите на този състав е участието в Зимните празници  „Мечкарево-2005”.Там получи парична награда за първо място и най - голямата предметна награда- печено прасенц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ната версия от възстанов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ичая е подготвена през отчетния период и представена на Зимни п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 Мечкарево 2014,където бе класирана на І място с парична наг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голяма радост и въодушевление,самодейците посрещнаха предло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то от страна на журито и организаторите на събора - за този обичай да бъде заснет филм, който е факт и показан на Националния семинар „Живи човешки съкровища” през  м.ХІІ.2007г. За поредните  Зимни празници „Крушаре-2006”, съставът подготви друг обичай„Игнажден”и самодейците бяха класирани на първо място с парична награда.През м.І.2007г. с  този обичай колектива участва  в  концерта ” Читалищата поздравяват Европ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а от поредните награди,присъдени на състава е  второ  място за  зимна обредност  в  „Мечкарево-2007” с  „Йордановден.Богоявление”. От групата на трудовата обредност беше подготвен от състава обичая”Чактисване п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на къща-дюлгерска благословия”,който бе показан на събора в Кермен 2009.През отчетния период 2010 г.се представи в с.Жельо войвода на съ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край Тунджа и спечели І място за обредност с парична награда, с друг нов обичай „Сечене на керпичи”.Двата обичая бяха класирани с две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кет на Копривщица 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ващ обичай от репертоара на колектива е „Никулден”.На зи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ци „Мечкарево-2011” завоюва ІІ място с парична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 две награди,които е завоювал фолкл.състав е през отчетния 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д 2012 г. „На събор край Тунджа” с.Ковачите с обичая „Храни п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на слив.мин.бани”- ІІ място и „Зимни празници –Мечкарево” с оби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гнажден”- І мя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ните два възпроизведени обичаи от състава през 2013 г. 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ифон Зарезан”-показан в Г.Александрово на празника на маскарад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и и „Пристанала мома по коледа”-участвал в Мечкарево на зи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ци –присъдена поощрителна наг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 отчетния период 2015 г. самодейците се представиха в Керме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кл.събор,където стана класацията за ХІ нац.събор в Копривщица.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я „Как се чука чер пипер на Бабинден” те получиха грамота с плакет и предложение за участие  в  естрада №7  на най-добрите изпълнит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изявите се записа интервю за телевизия „Дестинация БГ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ърво място и парична награда са  присъдени на празниците в Мечк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за обичая „Бъдни вечер.Коледа.Откупуване на кравай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ъбора „Зимни празници  Мечкарево 2016”възпроизведохме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обичай „Иванов ден-побратимяване” и последва отново І място с парична наг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ят подготвен обичай през отчетния период  2017г.е „Вар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ва.Никулден”,с поредната парична награда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 място за цялостно въ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жд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ІІІ     ДЕТСКА ФОЛКЛОРНА ГРУПА </w:t>
      </w:r>
      <w:r>
        <w:rPr>
          <w:sz w:val="28"/>
          <w:szCs w:val="28"/>
        </w:rPr>
        <w:t xml:space="preserve"> Тя е създадена през 1988г.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ата учителка Мария Димитрова.Участват 10 ученици от ОУ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ви на общински и районни прегледи, на събори и програми на читал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 сцена.Разучават предимно народни песни от местния фол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всяка година на Лазаровден обикалят домовете и част от съ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ите средства даряват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ІV    </w:t>
      </w:r>
      <w:r>
        <w:rPr>
          <w:sz w:val="28"/>
          <w:szCs w:val="28"/>
        </w:rPr>
        <w:t xml:space="preserve">В нашето читалище има две </w:t>
      </w:r>
      <w:r>
        <w:rPr>
          <w:b/>
          <w:sz w:val="28"/>
          <w:szCs w:val="28"/>
          <w:u w:val="single"/>
        </w:rPr>
        <w:t>временно действащи</w:t>
      </w:r>
      <w:r>
        <w:rPr>
          <w:sz w:val="28"/>
          <w:szCs w:val="28"/>
        </w:rPr>
        <w:t xml:space="preserve"> групи,които се ползват при конкретни мероприяти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А ТЕАТРАЛНА ГРУПА</w:t>
      </w:r>
      <w:r>
        <w:rPr>
          <w:sz w:val="28"/>
          <w:szCs w:val="28"/>
        </w:rPr>
        <w:t>, която подготвя едноакт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ценки и пи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</w:t>
      </w:r>
      <w:r>
        <w:rPr>
          <w:b/>
          <w:sz w:val="28"/>
          <w:szCs w:val="28"/>
        </w:rPr>
        <w:t xml:space="preserve">ГРУПА ЗА ХУДОЖЕСТВЕНО СЛОВО </w:t>
      </w:r>
      <w:r>
        <w:rPr>
          <w:sz w:val="28"/>
          <w:szCs w:val="28"/>
        </w:rPr>
        <w:t xml:space="preserve"> с ученици от местното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/  Школи по изкуствата   - 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 /   Школи за изучаване на чужди езици    - 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 /   Кръжоци  и  клубове  - С клуб „Втора младост” организираме съ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и прояви за празници,изложби и годишнин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 /    Действащи  музейни / галерийни / сбирки- Функционира етн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 сбирка с местни костюми и предмети от би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 /   Работа по проекти  -   н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 читалищни дейности : Организиране на съвместни прояви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ДГ „Ралица” ,ОУ”Братя Миладинови” ,Пенсион.клуб”Надежда”,работил</w:t>
      </w:r>
      <w:r>
        <w:rPr>
          <w:sz w:val="28"/>
          <w:szCs w:val="28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а „Сръчни ръце” и клуб „Приятели на книгата”.Откриване на жътвата съвместно със земед.кооперация.Инициатива-вечеринка с фолкл.клуб”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води”Сливен.Гостуване в ХІІ ОУ”Ел.Багряна”Сливен с ревю на авт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чни носии и предмети за бита,от различни области на страната и оби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братимяване”в Деня на християнското семейство.”Еньова буля”-съ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 на билки и с венеца приготвен от тях посещение по учреждения и магазини от село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 дейн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- 20.02.2017г. -приемане на год.финансов отчет и бюджета на ч-щ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5.04.2017г. -отчетно за извършената дейност и др.организ.въпр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06.11.2017 г. -приемане плана на ч-щето за 201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2.    Материално – техническа   база 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/   Разгъната  площ    -    </w:t>
      </w:r>
      <w:r>
        <w:rPr>
          <w:b/>
          <w:sz w:val="28"/>
          <w:szCs w:val="28"/>
        </w:rPr>
        <w:t>920</w:t>
      </w:r>
      <w:r>
        <w:rPr>
          <w:sz w:val="28"/>
          <w:szCs w:val="28"/>
        </w:rPr>
        <w:t xml:space="preserve">   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 /   Брой  на  местата  в  салоните  :   </w:t>
      </w:r>
      <w:r>
        <w:rPr>
          <w:b/>
          <w:sz w:val="28"/>
          <w:szCs w:val="28"/>
        </w:rPr>
        <w:t>263</w:t>
      </w:r>
      <w:r>
        <w:rPr>
          <w:sz w:val="28"/>
          <w:szCs w:val="28"/>
        </w:rPr>
        <w:t xml:space="preserve">  б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/   Техническа  база  -  Сцената на читалището е оборудвана  с 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ктори и театрални лампи /вани/.Притежаваме сценичен регулатор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лението в салона.Разполагаме с копютър ,принтер,ксерокс, радиок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фон „Сони”, магнетофон „Кащан”,видеомагнетофон „Фунай”, 2 бр. а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она,телевизор,ДВД,грамофон,усилвателна уредба с две озвучителни тела, микрофони, ел.пиано,китара,тамбура,фотоа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ска инициатива при стопанисване на читалищ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ост и набиране на собствен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щ размер на собствените приходи з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г.   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991  </w:t>
      </w:r>
      <w:r>
        <w:rPr>
          <w:sz w:val="28"/>
          <w:szCs w:val="28"/>
        </w:rPr>
        <w:t>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ходи от земя – Читалище „Просвета</w:t>
      </w:r>
      <w:r>
        <w:rPr>
          <w:sz w:val="28"/>
          <w:szCs w:val="28"/>
          <w:lang w:val="en-US"/>
        </w:rPr>
        <w:t>1924</w:t>
      </w:r>
      <w:r>
        <w:rPr>
          <w:sz w:val="28"/>
          <w:szCs w:val="28"/>
        </w:rPr>
        <w:t>” притежава 43 дка собствена земя,която е предоставена за ползване в земеделска ко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Злати войвода-93”.Имаме сключен договор за отдаване на земята под аренда.През отчетния период сме получили рента за 2016 г. -  </w:t>
      </w:r>
      <w:r>
        <w:rPr>
          <w:b/>
          <w:sz w:val="28"/>
          <w:szCs w:val="28"/>
        </w:rPr>
        <w:t xml:space="preserve">807 </w:t>
      </w:r>
      <w:r>
        <w:rPr>
          <w:sz w:val="28"/>
          <w:szCs w:val="28"/>
        </w:rPr>
        <w:t>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приходи  от такси за библиотеката    -  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приходи  от дарения             -     </w:t>
      </w:r>
      <w:r>
        <w:rPr>
          <w:b/>
          <w:sz w:val="28"/>
          <w:szCs w:val="28"/>
        </w:rPr>
        <w:t xml:space="preserve">90  </w:t>
      </w:r>
      <w:r>
        <w:rPr>
          <w:sz w:val="28"/>
          <w:szCs w:val="28"/>
        </w:rPr>
        <w:t>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приходи  от членски внос    -     6</w:t>
      </w:r>
      <w:r>
        <w:rPr>
          <w:b/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 НА Ч-ЩЕТО:           СЕКРЕТАР НА Ч-ЩЕ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/ Т.КАБАДЖОВА/                            /М.МОН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ЕДСЕДАТЕЛ НА  ПК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/ В.ЯНКОВА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1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3105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3105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31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31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1</Pages>
  <Words>1317</Words>
  <Characters>7508</Characters>
  <CharactersWithSpaces>8808</CharactersWithSpaces>
  <Paragraphs>17</Paragraphs>
  <Company>pc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9:00Z</dcterms:created>
  <dc:creator>pchome</dc:creator>
  <dc:description/>
  <dc:language>en-US</dc:language>
  <cp:lastModifiedBy>PC876</cp:lastModifiedBy>
  <cp:lastPrinted>2018-01-22T09:29:00Z</cp:lastPrinted>
  <dcterms:modified xsi:type="dcterms:W3CDTF">2018-01-22T09:31:00Z</dcterms:modified>
  <cp:revision>4</cp:revision>
  <dc:subject/>
  <dc:title>                                       И   Н   Ф   О   Р   М   А   Ц   И  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